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009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86MS0061-01-2024-000037-45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янва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лгарчука Сергея Леонид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ина РФ, </w:t>
      </w:r>
      <w:r>
        <w:rPr>
          <w:rStyle w:val="CatPassportDatagrp23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лгарчук С.Л., проживающий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от 09.08.2023 г., вступившим в законную силу 02.09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Болгарчук С.Л. в судебное заседание не явился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олгарчука С.Л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30920088409 от 14.12.2023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ИАЗ ЦАФАП в ОДД ГИБДД УМВД России по ХМАО-Югре №18810586230809015338 от 09.08.2023 г., согласно которому Болгарчук С.Л. признан виновным в совершении административного правонарушения, предусмотренного  ч. 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02.09.2023г. Копия постановления Болгарчуку С.Л. направлена по почт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спечатка сервиса ФБД Адмпрактика, согласно которой штраф по постановлению №18810586230809015338 оплачен 16.11.2023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лгарчука С.Л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олгарчук С.Л. в срок, предусмотренный ч. 1 ст.32.2 КоАП РФ, то есть до 01.11.2023 года, не уплатил административный штраф, назначенный постановлением от 09.08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олгарчука С.Л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олгарчука С.Л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лгарчука Сергея Леонид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0982420160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31__» января 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98 -2606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